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годовому плану ДО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                        образовательного учреждения                                                          детский сад «Чебураш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.Лесно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– 2021 учебный год</w:t>
      </w:r>
    </w:p>
    <w:p>
      <w:pPr>
        <w:pStyle w:val="Normal"/>
        <w:ind w:left="57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                                     детский сад  «Чебурашка»                                                                                                                   х.Лесной                                                                                                                                                         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0" w:hanging="0"/>
        <w:rPr/>
      </w:pP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 и является приложением к годовому плану МБДОУ д/с  «Чебурашка»  х.Лесной                                                                                                       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ым Законом «Об образовании в Российской Федерации» от 21 декабря 2012 года № 273 - ФЗ; ), 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 1155)</w:t>
      </w:r>
    </w:p>
    <w:p>
      <w:pPr>
        <w:pStyle w:val="Normal"/>
        <w:numPr>
          <w:ilvl w:val="0"/>
          <w:numId w:val="1"/>
        </w:numPr>
        <w:rPr/>
      </w:pPr>
      <w:r>
        <w:rPr/>
        <w:t>СанПиН 2.4.1.3049 – 13 «Санитарно – эпидемиологические требованиями к устройству, содержанию и организации режима работы в дошкольных организациях» утверждёнными постановлением Главного государственного санитарного врача РФ от 15.05.2013г. № 26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вом МБДОУ д/с  «Чебурашка»  х.Лесной.                                                    .                                                                                                        </w:t>
      </w:r>
    </w:p>
    <w:p>
      <w:pPr>
        <w:pStyle w:val="Normal"/>
        <w:snapToGrid w:val="false"/>
        <w:ind w:left="0" w:right="-28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94" w:right="0" w:hanging="0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right="0" w:hanging="0"/>
        <w:jc w:val="both"/>
        <w:rPr/>
      </w:pPr>
      <w:r>
        <w:rPr/>
      </w:r>
    </w:p>
    <w:p>
      <w:pPr>
        <w:pStyle w:val="Normal"/>
        <w:ind w:left="-66" w:right="0" w:hanging="0"/>
        <w:rPr/>
      </w:pPr>
      <w:r>
        <w:rPr/>
        <w:t>Содержание годового календарного учебного графика включает в себя следующее:</w:t>
      </w:r>
    </w:p>
    <w:tbl>
      <w:tblPr>
        <w:tblW w:w="161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171" w:hRule="atLeast"/>
        </w:trPr>
        <w:tc>
          <w:tcPr>
            <w:tcW w:w="16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режим работы ДОУ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количество возрастных групп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график каникул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продолжительность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 xml:space="preserve">продолжительность </w:t>
            </w:r>
            <w:r>
              <w:rPr>
                <w:lang w:val="en-US"/>
              </w:rPr>
              <w:t xml:space="preserve"> </w:t>
            </w:r>
            <w:r>
              <w:rPr/>
              <w:t>недели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недельная образовательная нагрузка, НОД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продолжительность непосредственно образова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объем недельной образовательной нагрузки (НОД)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праздничные дни</w:t>
            </w:r>
          </w:p>
          <w:p>
            <w:pPr>
              <w:pStyle w:val="Normal"/>
              <w:numPr>
                <w:ilvl w:val="0"/>
                <w:numId w:val="1"/>
              </w:numPr>
              <w:ind w:left="743" w:right="0" w:hanging="0"/>
              <w:rPr/>
            </w:pPr>
            <w:r>
              <w:rPr/>
              <w:t>прием детей в ДОУ</w:t>
            </w:r>
          </w:p>
        </w:tc>
      </w:tr>
      <w:tr>
        <w:trPr>
          <w:trHeight w:val="171" w:hRule="atLeast"/>
        </w:trPr>
        <w:tc>
          <w:tcPr>
            <w:tcW w:w="16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1611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66" w:right="0" w:hanging="0"/>
              <w:rPr/>
            </w:pPr>
            <w:r>
              <w:rPr/>
              <w:t>Годовой календарный учебный график обсуждается и принимается Педагогическим советом и утверждается                                                                          приказом директора ДОУ до начала учебного года. Все изменения, вносимые ДОУ в годовой календарный                                                                            учебный график, утверждаются приказом директора по согласованию с Учредителем и доводится до всех                                                                                         участников образовательного процесса.</w:t>
            </w:r>
          </w:p>
          <w:p>
            <w:pPr>
              <w:pStyle w:val="Normal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ind w:left="-66" w:right="0" w:hanging="0"/>
              <w:rPr/>
            </w:pPr>
            <w:r>
              <w:rPr/>
              <w:t>МБДОУ д/с  «Чебурашка»  х.Лесной в установленном законодательством Российской Федерации порядке                                                                                    несет ответственность за реализацию в полном объеме образовательных программ в соответствии с                                                                                                годовым календарным учебным графи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110" w:type="dxa"/>
            <w:tcBorders/>
          </w:tcPr>
          <w:p>
            <w:pPr>
              <w:pStyle w:val="Normal"/>
              <w:ind w:left="34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одовой календарный учебный график                                                                                                                    му      муниципального бюджетного дошкольного образовательного учреждения                                                                                      уч детского сада  «Чебурашка» х.Лесной  на 2020 – 2021 учебный год  </w:t>
            </w:r>
          </w:p>
          <w:p>
            <w:pPr>
              <w:pStyle w:val="Normal"/>
              <w:ind w:left="3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tbl>
            <w:tblPr>
              <w:tblW w:w="1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0"/>
            </w:tblGrid>
            <w:tr>
              <w:trPr>
                <w:trHeight w:val="75" w:hRule="atLeast"/>
              </w:trPr>
              <w:tc>
                <w:tcPr>
                  <w:tcW w:w="16110" w:type="dxa"/>
                  <w:tcBorders/>
                </w:tcPr>
                <w:tbl>
                  <w:tblPr>
                    <w:tblW w:w="1070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6"/>
                    <w:gridCol w:w="849"/>
                    <w:gridCol w:w="284"/>
                    <w:gridCol w:w="1416"/>
                    <w:gridCol w:w="1846"/>
                    <w:gridCol w:w="1701"/>
                    <w:gridCol w:w="1983"/>
                    <w:gridCol w:w="1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Режим работы ДОУ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7.30 - 17.30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оличество возрастных групп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 xml:space="preserve">3 разновозрастных группы                                         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чало учебного года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01.09.2020г.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90" w:leader="none"/>
                          </w:tabs>
                          <w:ind w:left="0" w:right="-113" w:hanging="0"/>
                          <w:textAlignment w:val="top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кончание учебного года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 xml:space="preserve">31.05.2021 г 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Количество недель в учебном году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36 недель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Продолжительность учебной недели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5 дней (понедельник-пятница)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Перерыв в учебном процессе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имние каникулы – 01.01.2020 -10.01.2020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Летний – оздоровительный период  01.06.2020г-31.08.2021 г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водится совместная деятельность только эстетически - оздоровительного цикла, музыкальная, спортивная, художественного творчества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45" w:right="-113" w:hanging="0"/>
                          <w:contextualSpacing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Летний оздоровительный период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.06.2020г. - 31.08.2021г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 7.30 до 17.30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45" w:right="-113" w:hanging="0"/>
                          <w:contextualSpacing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Праздничные (нерабочие) дни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ноября, 1-8 января, 22-24 февраля, 7-9 марта, 1-6 мая, 9- 12 мая,  12 июня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рием детей в ДОУ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порядке очерёдности в электронном детском саду, в течение учебного года по заявлению родителей при наличии свободных мест.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70"/>
                          <w:ind w:left="-85" w:right="-108" w:hanging="0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ность проведения групповых родительских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браний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жеквартально 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ыпуск детей в школу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1.05.2021г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ониторинг подготовки выпускников к школе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7.05.-29.05.2021г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дагогическая диагностика на начало года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ентябрь 2020г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дагогическая диагностика на конец года</w:t>
                        </w:r>
                      </w:p>
                    </w:tc>
                    <w:tc>
                      <w:tcPr>
                        <w:tcW w:w="72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май 2021г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10695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Инвариантная часть (обязательная)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6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3" w:right="0" w:hanging="0"/>
                          <w:jc w:val="center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089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>Наименование возрастных групп</w:t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26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25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30" w:leader="none"/>
                          </w:tabs>
                          <w:jc w:val="center"/>
                          <w:textAlignment w:val="top"/>
                          <w:rPr/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  <w:t>I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 xml:space="preserve"> мл.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 xml:space="preserve">мл.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230" w:leader="none"/>
                          </w:tabs>
                          <w:jc w:val="center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>группа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>(1.5 -4 года)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textAlignment w:val="top"/>
                          <w:rPr/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>средняя группа          (4-5 лет)</w:t>
                        </w:r>
                      </w:p>
                    </w:tc>
                    <w:tc>
                      <w:tcPr>
                        <w:tcW w:w="36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textAlignment w:val="top"/>
                          <w:rPr/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 xml:space="preserve">Старшая – </w:t>
                        </w: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подготовительная группа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(5-7 лет)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26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Количество возрастных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групп</w:t>
                        </w:r>
                      </w:p>
                    </w:tc>
                    <w:tc>
                      <w:tcPr>
                        <w:tcW w:w="25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6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89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 xml:space="preserve">3 группы  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  <w:t>Продолжительность НОД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 10 минут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15 минут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20 мину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25 минут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30 минут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аксимально допустимый объем образовательной нагрузки в первой половине дня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 минут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 минут с перерывами между       периодами НОД – не менее 10 минут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 минут с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ерывами между периодами НОД – не менее 10 мину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 минут с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ерывами между периодами НОД – не менее 10 минут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 минут с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ерывами между периодами НОД – не менее 10 минут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аксимально допустимый объем образовательной нагрузки во второй половине дня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 минут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 минут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 минут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едельная образовательная нагрузка, НОД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ъем недельной образовательной нагрузки (НОД)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час     30 мин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2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t>часа        30 минут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3 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t>часа            20 мину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5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t xml:space="preserve">часов                   05 минут </w:t>
                        </w:r>
                        <w:r>
                          <w:rPr>
                            <w:rFonts w:cs="Times New Roman CYR" w:ascii="Times New Roman CYR" w:hAnsi="Times New Roman CYR"/>
                            <w:color w:val="FF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7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t>часов                30 мин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70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Вариативная часть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2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Дополнительные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right="-108" w:hanging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тельные услуги (бесплатные)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родолжительность</w:t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20 мину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25 минут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 xml:space="preserve">не более 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  <w:t>30 минут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6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6110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1209" w:hRule="atLeast"/>
        </w:trPr>
        <w:tc>
          <w:tcPr>
            <w:tcW w:w="16110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10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" w:hRule="atLeast"/>
        </w:trPr>
        <w:tc>
          <w:tcPr>
            <w:tcW w:w="16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2:00Z</dcterms:created>
  <dc:creator>User</dc:creator>
  <dc:description/>
  <dc:language>en-US</dc:language>
  <cp:lastModifiedBy/>
  <cp:lastPrinted>2020-08-28T09:12:00Z</cp:lastPrinted>
  <dcterms:modified xsi:type="dcterms:W3CDTF">2020-08-28T06:12:57Z</dcterms:modified>
  <cp:revision>6</cp:revision>
  <dc:subject/>
  <dc:title>Годовой календарный учебный график</dc:title>
</cp:coreProperties>
</file>