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НКЕТА ДЛЯ РОДИТЕЛЕЙ П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 Просим Вас ответить на вопросы нашей анкеты. Анкета поможет узнать, могут ли Ваши дети ориентироваться на улицах города, и знакомы ли они с Правилами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аш ребенок зн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ние города, в котором он живет, свой домашний адрес: название улицы, номер дома и квартиры, номер телеф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вание улицы, номер дома, квартиры, телеф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знает хорош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 ребенком добираетесь домой из детского с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ш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транспор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Если Вам приходится идти пешком, то Вы с ребен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одите дорогу всегда только по пешеходной дорожке, ориентируясь на зеленый сигнал светоф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ходите дорогу по пешеходной дорожке, если нет машин, и не смотрите на сигнал светоф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ходите дорогу там, где Вам кажется удоб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НКЕТА ДИАГНОСТИКИ ДЕТЕЙ ПО ПД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РЕБЕНОК И УЛ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ребенка (знает ли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воих родител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? Твой адрес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адрес детского са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как вести себя на улице, когда много транспор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юди придумали ПД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кроме светофора, регулирует движение транспор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ал ли ты ПДД с взрослыми людь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анспортные средства нуждаются в электричест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наземный транспорт ты зн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узнают на какую остановку они приех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т ли они гулять тебе одно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шь ли ты поздно вечером вместе с родителя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номера телефонов для вызова скорой помощи, пожарных, мил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ли тебе родители, как вести себя на улиц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и знаки ты зн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ЧЕСКАЯ ЗАПИСЬ ЗНАНИЙ ДЕТЬМИ</w:t>
      </w:r>
    </w:p>
    <w:p>
      <w:pPr>
        <w:pStyle w:val="Normal"/>
        <w:jc w:val="center"/>
        <w:rPr/>
      </w:pPr>
      <w:r>
        <w:rPr/>
        <w:t xml:space="preserve">ПРАВИЛ ДОРОЖНОГО ДВИЖЕНИЯ В ПОДГОТОВИТЕЛЬНОЙ  </w:t>
      </w:r>
      <w:r>
        <w:rPr>
          <w:sz w:val="28"/>
          <w:szCs w:val="28"/>
        </w:rPr>
        <w:t>ГРУПП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Фамилия, имя ребенка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обследования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789"/>
        <w:gridCol w:w="1613"/>
        <w:gridCol w:w="1467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в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уровень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транспорта ты знаешь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пассажирский транспорт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его ожидают люди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 людей, едущих в пассажирском транспорте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автобусе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кресток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зебра»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«островок безопасности»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нтролирует движение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работе водителя и сотрудника ГИБДД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две части делится дорога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ы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куда поворачивает автомобиль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зрешается ездить на велосипеде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дорожный знак «Осторожно, де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Пешеходный перех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Пешеходная дорож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Велосипедное дви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РОВНЕЙ</w:t>
      </w:r>
    </w:p>
    <w:p>
      <w:pPr>
        <w:pStyle w:val="Normal"/>
        <w:rPr/>
      </w:pPr>
      <w:r>
        <w:rPr/>
        <w:t>Низкий уровень (1)(Зеленый цвет)-не проявляет интерес к образовательной деятельности по ПДД; навыки по ПДД не сформированы; речевой негативизм; отказ от выполнения заданий, проявляет упрямство. Представление об окружающем не сформ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аничный уровень между низким и средним (зелено-синий цвет)- Проявляет избирательный интерес к образовательной деятельности по ПДД; навыки не сформированы; на подгрупповых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(2) (синий)- проявляет интерес к образовательной деятельности по ПДД; иногда принимает активное участие в подгрупповых занятиях; навыки сформированы. Представления об окружающим есть, путается в по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(3) (красный цвет)- проявляет интерес к образовательной деятельности на протяжении всего занятия; активен. Прочные знания об окружающем мире. Использует полученные знания в практической деятельности, по ПДД навыки сформиров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ресс-тест для родителей.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Определить уровень знаний, умений по правилам дорожного движения, передаваемых родителями детям.</w:t>
      </w:r>
    </w:p>
    <w:p>
      <w:pPr>
        <w:pStyle w:val="Style15"/>
        <w:rPr/>
      </w:pPr>
      <w:r>
        <w:rPr/>
        <w:t>Необходимо выбрать наиболее предпочтительное решение из двух вариантов; А и В: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А – Ребенок должен знать, какие службы экстренной помощи вызвать при ДТП.</w:t>
        <w:br/>
        <w:t>Б – Ребенку это не нужно, с ним всегда взрослый.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А – Необходимы беседы родителей о том, что играть на дороге опасно.</w:t>
        <w:br/>
        <w:t>Б – Правилам дорожного движения должны обучать в детском саду.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А – Нельзя оставлять детей без присмотра в машинах.</w:t>
        <w:br/>
        <w:t>Б – Нужно доверять детям, приучать к самостоятельности.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/>
        <w:t>А – Знакомить детей с различными произведениями литературы, в которых изложены дорожные ситуации.</w:t>
        <w:br/>
        <w:t>Б – Дети смотрят в основном телевизионные передачи, и сами черпают знания о ПДД.</w:t>
      </w:r>
    </w:p>
    <w:p>
      <w:pPr>
        <w:pStyle w:val="Style15"/>
        <w:rPr/>
      </w:pPr>
      <w:r>
        <w:rPr/>
        <w:t>Ключ к тесту:</w:t>
      </w:r>
    </w:p>
    <w:p>
      <w:pPr>
        <w:pStyle w:val="Style15"/>
        <w:rPr/>
      </w:pPr>
      <w:r>
        <w:rPr/>
        <w:t>Если предпочтение отдается варианту:</w:t>
      </w:r>
    </w:p>
    <w:p>
      <w:pPr>
        <w:pStyle w:val="Style15"/>
        <w:rPr>
          <w:b/>
          <w:b/>
        </w:rPr>
      </w:pPr>
      <w:r>
        <w:rPr/>
        <w:t>А – вы сообщаете ребенку определенные знания, умения о выполнении правил дорожного движения.</w:t>
        <w:br/>
        <w:t>Б — вы не осознаете своей роли в предупреждении дорожно-транспортных происшествий с вашими детьм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Взрослые и дети на улицах города»</w:t>
      </w:r>
    </w:p>
    <w:p>
      <w:pPr>
        <w:pStyle w:val="Style15"/>
        <w:rPr/>
      </w:pPr>
      <w:r>
        <w:rPr/>
        <w:t>Уважаемые родители!</w:t>
      </w:r>
    </w:p>
    <w:p>
      <w:pPr>
        <w:pStyle w:val="Style15"/>
        <w:rPr/>
      </w:pPr>
      <w:r>
        <w:rPr/>
        <w:t>Просим Вас ответить на вопросы анкеты. Это поможет нам познакомиться с опытом семейного воспитания и индивидуально подойти к каждому ребёнку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Много ли знаков дорожного движения знает Ваш ребёнок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Много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екоторые из них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Не знает вообще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Хорошо ли он знает дорогу домой и в детский сад?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Хорошо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Не очень хорошо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Плохо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Вы идёте с ребёнком по улице. При этом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сегда соблюдаете правила безопасного поведения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ногда нарушаете правила безопасного поведения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Ходите так, как Вам кажется удобным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меет ли ребёнок правильно переходить улицу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Ребёнок знает и соблюдает правила перехода улицы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Ребёнок не всегда правильно переходит улицу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Не умеет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Знает ли ребёнок сигналы светофора?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Ребёнок знает сигналы светофора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Ребёнок иногда путает сигналы светофора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Ребёнок не знает сигналов светофора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бращаете ли Вы внимание ребёнка на неправильное поведение других людей на улице?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Делаю это постоянно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Делаю это иногда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Не обращаю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Как ребёнок ведёт себя в городском транспорте и на остановках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бёнок ведёт себя правильно и спокойн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бёнок ведёт себя неспокойно на остановке: бегает и суетится, в салоне транспорта иногда ведёт себя неправильно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бёнка опасно брать в поездку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Часто ли Вы уделяете время на ознакомление ребёнка с правилами безопасного поведения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а, я часто объясняю ребёнку правила безопасного поведения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Я иногда уделяю внимание этому вопросу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чень редко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Считаете ли Вы успешной работу детского сада по ознакомлению детей с правилами безопасного поведения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а, считаю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нания и умения, приобретённые ребёнком в детском саду, недостаточны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для родителей «Я и мой ребенок на улице»</w:t>
      </w:r>
    </w:p>
    <w:p>
      <w:pPr>
        <w:pStyle w:val="Style15"/>
        <w:rPr/>
      </w:pPr>
      <w:r>
        <w:rPr/>
        <w:t>Цель: выявление уровня знаний детей и их родителей по основам безопасности на дорогах, эффективности работы в ДОУ и семье по профилактике детского дорожно-транспортного травматизма.</w:t>
      </w:r>
    </w:p>
    <w:p>
      <w:pPr>
        <w:pStyle w:val="Style15"/>
        <w:rPr/>
      </w:pPr>
      <w:r>
        <w:rPr/>
        <w:t>Уважаемые родители!</w:t>
      </w:r>
    </w:p>
    <w:p>
      <w:pPr>
        <w:pStyle w:val="Style15"/>
        <w:rPr/>
      </w:pPr>
      <w:r>
        <w:rPr/>
        <w:t>Мы вас просим заполнить нашу анкету. Вам нужно прочитать вопросы и ответить, подчеркнув «да» или «нет».</w:t>
      </w:r>
    </w:p>
    <w:p>
      <w:pPr>
        <w:pStyle w:val="Style15"/>
        <w:rPr/>
      </w:pPr>
      <w:r>
        <w:rPr/>
        <w:t>Большое спасибо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нает ли ваш ребенок свой домашний адрес?         Да, не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игаясь с ребенком по улице, всегда ли вы соблюдаете правила дорожного движения?         Да, не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идете одни по улице, соблюдаете ли вы правила дорожного движения?         Да, не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оянно ли учите ребенка правилам безопасного поведения на улице?</w:t>
      </w:r>
    </w:p>
    <w:p>
      <w:pPr>
        <w:pStyle w:val="Style15"/>
        <w:rPr/>
      </w:pPr>
      <w:r>
        <w:rPr/>
        <w:t>Да, не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ет ли ваш ребенок сигналы светофора?                 Да, не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нает ли ваш ребенок знаки дорожного движения и может ли рассказать, что они обозначают?         Да, нет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Эффективны ли занятия в детском саду по обучению детей правилам безопасного поведения на улице?                 Да, нет</w:t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color w:val="008000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8000"/>
        </w:rPr>
        <w:t> </w:t>
      </w:r>
      <w:r>
        <w:rPr>
          <w:rStyle w:val="StrongEmphasis"/>
          <w:sz w:val="28"/>
          <w:szCs w:val="28"/>
        </w:rPr>
        <w:t xml:space="preserve">Анкета для родителей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бучению детей правилам дорожного движен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 Ваш взгляд, с какого возраста нужно обучать детей правилам дорожного движения?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 3- 4 лет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 4 – 5 лет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 5 – 6 лет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>С 6 – 7 лет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Что необходимо сделать, чтобы оградить детей от опасности, подстерегающей их на дороге?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Всегда ли Вы правильно переходите проезжую часть дороги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Д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Иногда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едя ребёнка в детский сад, Вы отпускаете его самостоятельно переходить дорогу?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ет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Иногд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к Вы со своим ребёнком обходите транспорт на остановке?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акие формы обучения дошкольников правилам дорожного движения с детьми Вы используете? (подчеркнит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ичный пример повед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смотр телепередач, мультфильмов по данной тематик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ение, бесед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шение проблемной ситуации на практике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Используете ли Вы при перевозе ребенка в личном транспорте кресло безопасности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оянн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огд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е используем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 какие мероприятиях по обучению дошкольников правилам дорожного движения Вы хотели бы принять участие? (подчеркните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икторин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звлечени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укольный театр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нсцениров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Брейн-ринг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гра «Самый умный»</w:t>
      </w:r>
      <w:r>
        <w:rPr>
          <w:rStyle w:val="StrongEmphasis"/>
        </w:rPr>
        <w:t>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для родителей по правилам дорожного движения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Имеется ли в семье свой личный транспорт?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Есть ли в семье водители-профессионалы?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Где Вы узнаете о дорожных происшествиях, связанных с детьми?</w:t>
      </w:r>
    </w:p>
    <w:p>
      <w:pPr>
        <w:pStyle w:val="Style15"/>
        <w:rPr/>
      </w:pPr>
      <w:r>
        <w:rPr/>
        <w:t xml:space="preserve">— </w:t>
      </w:r>
      <w:r>
        <w:rPr/>
        <w:t>на собраниях в детском саду</w:t>
        <w:br/>
        <w:t>— из разговоров</w:t>
        <w:br/>
        <w:t>— по телевидению, радио, в печати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ак Ваш ребенок знает Правила дорожного движения?</w:t>
      </w:r>
    </w:p>
    <w:p>
      <w:pPr>
        <w:pStyle w:val="Style15"/>
        <w:rPr/>
      </w:pPr>
      <w:r>
        <w:rPr/>
        <w:t xml:space="preserve">— </w:t>
      </w:r>
      <w:r>
        <w:rPr/>
        <w:t>считаю, что знает на «4»</w:t>
        <w:br/>
        <w:t>— на «3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часто Ваш ребенок гуляет по улице один?</w:t>
      </w:r>
    </w:p>
    <w:p>
      <w:pPr>
        <w:pStyle w:val="Style15"/>
        <w:rPr/>
      </w:pPr>
      <w:r>
        <w:rPr/>
        <w:t xml:space="preserve">— </w:t>
      </w:r>
      <w:r>
        <w:rPr/>
        <w:t>никогда</w:t>
        <w:br/>
        <w:t>— не часто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то научил ребенка соблюдать Правила дорожного движения?</w:t>
      </w:r>
    </w:p>
    <w:p>
      <w:pPr>
        <w:pStyle w:val="Style15"/>
        <w:rPr/>
      </w:pPr>
      <w:r>
        <w:rPr/>
        <w:t xml:space="preserve">— </w:t>
      </w:r>
      <w:r>
        <w:rPr/>
        <w:t>детский сад</w:t>
        <w:br/>
        <w:t>— сами родители</w:t>
        <w:br/>
        <w:t>— бабушка, дедушка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Как часто Вы говорите ребенку о необходимости соблюдать Правила?</w:t>
      </w:r>
    </w:p>
    <w:p>
      <w:pPr>
        <w:pStyle w:val="Style15"/>
        <w:rPr/>
      </w:pPr>
      <w:r>
        <w:rPr/>
        <w:t xml:space="preserve">— </w:t>
      </w:r>
      <w:r>
        <w:rPr/>
        <w:t>ежедневно</w:t>
        <w:br/>
        <w:t>— иногда</w:t>
        <w:br/>
        <w:t>— очень редко</w:t>
        <w:br/>
        <w:t>— не говорим на эту тему</w:t>
        <w:br/>
        <w:t>— другие ответы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облюдаете ли Вы сами Правила дорожного движения?</w:t>
      </w:r>
    </w:p>
    <w:p>
      <w:pPr>
        <w:pStyle w:val="Style15"/>
        <w:rPr/>
      </w:pPr>
      <w:r>
        <w:rPr/>
        <w:t xml:space="preserve">— </w:t>
      </w:r>
      <w:r>
        <w:rPr/>
        <w:t>всегда соблюдаю</w:t>
        <w:br/>
        <w:t>— не всегда</w:t>
        <w:br/>
        <w:t>— не соблюдаю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Нарушаете ли вы Правила, когда идете вместе с ребенком?</w:t>
      </w:r>
    </w:p>
    <w:p>
      <w:pPr>
        <w:pStyle w:val="Style15"/>
        <w:rPr/>
      </w:pPr>
      <w:r>
        <w:rPr/>
        <w:t xml:space="preserve">— </w:t>
      </w:r>
      <w:r>
        <w:rPr/>
        <w:t>нет</w:t>
        <w:br/>
        <w:t>— иногда бывает, если спешим</w:t>
        <w:br/>
        <w:t>— не обращаем внимания ни на светофор, ни на машины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Как реагирует на Ваше нарушение ребенок?</w:t>
      </w:r>
    </w:p>
    <w:p>
      <w:pPr>
        <w:pStyle w:val="Style15"/>
        <w:rPr/>
      </w:pPr>
      <w:r>
        <w:rPr/>
        <w:t xml:space="preserve">— </w:t>
      </w:r>
      <w:r>
        <w:rPr/>
        <w:t>никак не реагирует</w:t>
        <w:br/>
        <w:t>— говорит, что мы идем неправильно</w:t>
        <w:br/>
        <w:t>— требует, чтобы мы шли правиль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8:00Z</dcterms:created>
  <dc:creator>User</dc:creator>
  <dc:description/>
  <cp:keywords/>
  <dc:language>en-US</dc:language>
  <cp:lastModifiedBy>лена</cp:lastModifiedBy>
  <cp:lastPrinted>2013-04-14T23:06:00Z</cp:lastPrinted>
  <dcterms:modified xsi:type="dcterms:W3CDTF">2017-03-15T16:09:00Z</dcterms:modified>
  <cp:revision>7</cp:revision>
  <dc:subject/>
  <dc:title>ТЕСТЫ ДЛЯ ДЕТЕЙ СТАРШЕГО ДОШКОЛЬНОГО ВОЗРАСТА,</dc:title>
</cp:coreProperties>
</file>